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lang w:eastAsia="ru-RU"/>
        </w:rPr>
      </w:pPr>
      <w:r>
        <w:rPr>
          <w:rFonts w:eastAsia="Times New Roman"/>
          <w:b/>
          <w:kern w:val="0"/>
          <w:sz w:val="28"/>
          <w:lang w:eastAsia="ru-RU"/>
        </w:rPr>
        <w:t xml:space="preserve">ОБЗОР ОБРАЩЕНИЙ </w:t>
        <w:br/>
        <w:t>В ДУМУ ВЕЛИКОГО НОВГОРОДА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lang w:val="en-US" w:eastAsia="ru-RU"/>
        </w:rPr>
      </w:pPr>
      <w:r>
        <w:rPr>
          <w:rFonts w:eastAsia="Times New Roman"/>
          <w:b/>
          <w:kern w:val="0"/>
          <w:sz w:val="28"/>
          <w:lang w:eastAsia="ru-RU"/>
        </w:rPr>
        <w:t>(201</w:t>
      </w:r>
      <w:r>
        <w:rPr>
          <w:rFonts w:eastAsia="Times New Roman"/>
          <w:b/>
          <w:kern w:val="0"/>
          <w:sz w:val="28"/>
          <w:lang w:val="en-US" w:eastAsia="ru-RU"/>
        </w:rPr>
        <w:t>7</w:t>
      </w:r>
      <w:r>
        <w:rPr>
          <w:rFonts w:eastAsia="Times New Roman"/>
          <w:b/>
          <w:kern w:val="0"/>
          <w:sz w:val="28"/>
          <w:lang w:eastAsia="ru-RU"/>
        </w:rPr>
        <w:t xml:space="preserve"> г., </w:t>
      </w:r>
      <w:r>
        <w:rPr>
          <w:rFonts w:eastAsia="Times New Roman"/>
          <w:b/>
          <w:kern w:val="0"/>
          <w:sz w:val="28"/>
          <w:lang w:val="en-US" w:eastAsia="ru-RU"/>
        </w:rPr>
        <w:t>IV</w:t>
      </w:r>
      <w:r>
        <w:rPr>
          <w:rFonts w:eastAsia="Times New Roman"/>
          <w:b/>
          <w:kern w:val="0"/>
          <w:sz w:val="28"/>
          <w:lang w:eastAsia="ru-RU"/>
        </w:rPr>
        <w:t xml:space="preserve"> квартал)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4"/>
          <w:lang w:val="en-US" w:eastAsia="ru-RU"/>
        </w:rPr>
      </w:pPr>
      <w:r>
        <w:rPr>
          <w:rFonts w:eastAsia="Times New Roman"/>
          <w:b/>
          <w:kern w:val="0"/>
          <w:sz w:val="24"/>
          <w:lang w:val="en-US" w:eastAsia="ru-RU"/>
        </w:rPr>
      </w:r>
    </w:p>
    <w:tbl>
      <w:tblPr>
        <w:tblW w:w="109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1407"/>
        <w:gridCol w:w="33"/>
        <w:gridCol w:w="3060"/>
        <w:gridCol w:w="25"/>
        <w:gridCol w:w="1955"/>
        <w:gridCol w:w="30"/>
        <w:gridCol w:w="1559"/>
        <w:gridCol w:w="31"/>
        <w:gridCol w:w="2160"/>
      </w:tblGrid>
      <w:tr>
        <w:trPr>
          <w:trHeight w:val="5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sz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lang w:eastAsia="ru-RU"/>
              </w:rPr>
              <w:t>№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kern w:val="0"/>
                <w:sz w:val="22"/>
                <w:lang w:eastAsia="ru-RU"/>
              </w:rPr>
              <w:t xml:space="preserve">Дата, </w:t>
              <w:br/>
              <w:t>№  входящего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sz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lang w:eastAsia="ru-RU"/>
              </w:rPr>
              <w:t>ТЕМА ОБРАЩ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kern w:val="0"/>
                <w:sz w:val="22"/>
                <w:lang w:eastAsia="ru-RU"/>
              </w:rPr>
              <w:t xml:space="preserve">РЕЗУЛЬТАТЫ РАССМОТРЕНИЯ 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kern w:val="0"/>
                <w:sz w:val="22"/>
                <w:lang w:eastAsia="ru-RU"/>
              </w:rPr>
              <w:t>ТЕМАТИКА ВОПРОСОВ</w:t>
            </w:r>
          </w:p>
        </w:tc>
      </w:tr>
      <w:tr>
        <w:trPr>
          <w:trHeight w:val="5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lang w:eastAsia="ru-RU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sz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lang w:eastAsia="ru-RU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kern w:val="0"/>
                <w:sz w:val="22"/>
                <w:lang w:eastAsia="ru-RU"/>
              </w:rPr>
              <w:t>НА КОНТРОЛЕ</w:t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lang w:eastAsia="ru-RU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lang w:eastAsia="ru-RU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lang w:eastAsia="ru-RU"/>
              </w:rPr>
              <w:t>5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lang w:eastAsia="ru-RU"/>
              </w:rPr>
              <w:t>6</w:t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/>
                <w:kern w:val="0"/>
                <w:sz w:val="24"/>
                <w:lang w:eastAsia="ru-RU"/>
              </w:rPr>
              <w:t>Обращения, контроль по которым перенесён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7" w:leader="none"/>
                <w:tab w:val="left" w:pos="612" w:leader="none"/>
                <w:tab w:val="left" w:pos="720" w:leader="none"/>
              </w:tabs>
              <w:snapToGrid w:val="false"/>
              <w:ind w:left="392" w:hanging="0"/>
              <w:jc w:val="center"/>
              <w:rPr>
                <w:rFonts w:eastAsia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3.10.2016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8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Ходатайство о награждении Почетным знаком "За заслуги перед Великим Новгородом"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а контр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72" w:hanging="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31.05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4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 направлении протокола выездного заседания Правительства 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аправлен запрос в Администрацию ВН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а контр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опросы ЖКХ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392" w:hanging="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06.06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4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бращение об установке информационной таблички возле памятного знака "Самолет ИЛ-28"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аправлен промежуточный ответ заявит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Ино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392" w:hanging="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09.06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5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 присвоении одной из улиц Великого Новгорода им. Ильи Кушн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 xml:space="preserve">от 26.10.2017 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27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392" w:hanging="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7.06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5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редложение в План работы Думы Великого Новгорода на 2 полугодие 2017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 xml:space="preserve">от 28.09.2017 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26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392" w:hanging="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0.07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6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Ходатайство о кандидатуре в Книгу Почета Новгородской обла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 xml:space="preserve">от 30.11.2017 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306.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твет направлен заявител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392" w:hanging="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6.08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6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редложение в порядке статьи 9 Федерального закона "О прокуратуре Российской Федерации"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а контр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392" w:hanging="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6.08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6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 сокращение срока действия ОЗ-№6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а контр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392" w:hanging="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8.08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7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ротест прокуратур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 xml:space="preserve">от 26.12.2017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 xml:space="preserve">1344, ответ направлен заявителю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392" w:hanging="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8.08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7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ротест прокуратур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 xml:space="preserve">от 30.11.2017 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316, ответ направлен заявител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392" w:hanging="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06.09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7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 работе управляющей компан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твет направлен заявител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опросы ЖКХ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392" w:hanging="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1.09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7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редложение прокуратур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 xml:space="preserve">от 26.10.2017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287, ответ направлен заявител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392" w:hanging="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3.09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7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редложение о наименовании сквера в мкр. «Луговой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 xml:space="preserve">от 26.10.2017 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28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392" w:hanging="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3.09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7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б оказании содействия в переводе в муниципальное дошкольное образовательное учреждение, расположенное рядом с местом прожив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твет направлен заявител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оциальная сфер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392" w:hanging="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3.09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7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Ходатайство о награждении Почётной грамотой Думы Великого Нов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 xml:space="preserve">от 26.10.2017 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26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392" w:hanging="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4.09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Ходатайство о награждении Почётной грамотой Думы Великого Нов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 xml:space="preserve">от 26.10.2017 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27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392" w:hanging="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9.09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7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Ходатайство о награждении Почётной грамотой Думы Великого Нов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 xml:space="preserve">от 26.10.2017 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27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392" w:hanging="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0.09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Ходатайство о награждении Почётной грамотой Думы Великого Нов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 xml:space="preserve">от 26.10.2017 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27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392" w:hanging="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26.09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 наименовании сквера, расположенного на пересечении Андреевской ул. и ул. Федоровский руч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 xml:space="preserve">от 26.12.2017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341, ответ направлен заявител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392" w:hanging="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6.09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8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 предоставлении субсидии на проведение капитального ремонта крыши гимназ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твет направлен заявител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опросы ЖКХ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72" w:hanging="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6.09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редставление прокуратур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 xml:space="preserve">от 26.10.2017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282, ответ направлен заявител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  <w:tab w:val="left" w:pos="612" w:leader="none"/>
                <w:tab w:val="left" w:pos="720" w:leader="none"/>
              </w:tabs>
              <w:snapToGrid w:val="false"/>
              <w:ind w:left="72" w:hanging="36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8.09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8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 реализации муниципальных программ, направленных на формирование комфортной городской сред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твет направлен заявител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опросы ЖКХ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  <w:tab w:val="left" w:pos="612" w:leader="none"/>
                <w:tab w:val="left" w:pos="720" w:leader="none"/>
              </w:tabs>
              <w:snapToGrid w:val="false"/>
              <w:ind w:left="72" w:hanging="36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8.09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8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Ходатайство о награждении почётным знаком "За заслуги перед Великим Новгородом"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 xml:space="preserve">от 30.11.2017 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30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>
          <w:trHeight w:val="509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ind w:left="432" w:hanging="360"/>
              <w:jc w:val="center"/>
              <w:rPr>
                <w:rFonts w:eastAsia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/>
                <w:kern w:val="0"/>
                <w:sz w:val="24"/>
                <w:lang w:eastAsia="ru-RU"/>
              </w:rPr>
              <w:t>ОКТЯБР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  <w:tab w:val="left" w:pos="612" w:leader="none"/>
                <w:tab w:val="left" w:pos="720" w:leader="none"/>
              </w:tabs>
              <w:snapToGrid w:val="false"/>
              <w:ind w:left="392" w:hanging="0"/>
              <w:jc w:val="center"/>
              <w:rPr>
                <w:rFonts w:eastAsia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02.10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left="-57" w:hanging="50"/>
              <w:rPr/>
            </w:pPr>
            <w:r>
              <w:rPr>
                <w:rFonts w:eastAsia="Times New Roman"/>
                <w:kern w:val="0"/>
                <w:sz w:val="24"/>
              </w:rPr>
              <w:t>Об участии в общегородском собрании, обсуждение проекта стратегии социально-экономического развития ВН на период до 20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Участие в заседание принял Председатель ДВ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392" w:hanging="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03.10.2017 № 8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Ходатайство о награждении Благодарностью Председателя Думы В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Благодарность переда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392" w:hanging="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03.10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8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 xml:space="preserve">от 26.10.2017 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27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392" w:hanging="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03.10.2017№ 8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 сложении полномочий депутата ДВ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 xml:space="preserve">от 26.10.2017 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28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392" w:hanging="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04.10.2017 № 8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Заявление о включении в состав комисс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ринято решение ДВН от 26.10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28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392" w:hanging="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05.10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8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Ходатайство о награждении Благодарностью Председателя Думы В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Благодарность переда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392" w:hanging="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05.10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8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Заявление о включении в состав комисс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ринято решение ДВН от 26.10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28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392" w:hanging="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05.10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8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 xml:space="preserve">от 26.10.2017 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27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392" w:hanging="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05.10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8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Ходатайство о награждении Благодарностью Председателя Думы В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Благодарность переда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392" w:hanging="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05.10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8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ринято решение ДВН от 26.10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27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392" w:hanging="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05.10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8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Заявление о включении в состав комисс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ринято решение ДВН от 26.10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28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392" w:hanging="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09.10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8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rFonts w:eastAsia="Times New Roman"/>
                <w:kern w:val="0"/>
                <w:sz w:val="24"/>
              </w:rPr>
              <w:t>О формировании Программы законопроектной работы Новгородской областной Думы на 2018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твет направлен заявител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392" w:hanging="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09.10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8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Ходатайство о награждении Благодарностью Председателя Думы В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Благодарность переда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392" w:hanging="0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09.10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8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 направлении протокола общегородского собрания, по обсуждению проекта Стратегии социально-экономического развития ВН на период до 2030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ринято решение ДВН от 26.10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28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392" w:hanging="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09.10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8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Ходатайство о награждении Благодарностью Председателя Думы В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Благодарность переда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>
          <w:trHeight w:val="96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392" w:hanging="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.10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left="-57" w:firstLine="57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Об исполнении областного закона «Об административных правонарушениях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Информация направлена депутата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392" w:hanging="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.10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8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ринято решение ДВН от 30.11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29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72" w:hanging="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.10.2017 № 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ринято решение ДВН от 26.10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27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72" w:hanging="36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.10.2017 № 8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 неудовлетворительном состоянии дорог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твет направлен заявител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Городское хозяйство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360" w:hanging="36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.10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8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left="1080" w:hanging="10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Об увековечивании памяти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ind w:left="1080" w:hanging="10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погибши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ринято решение ДВН от 30.11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30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оциальная сфер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72" w:hanging="36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1.10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8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rFonts w:eastAsia="Times New Roman"/>
                <w:kern w:val="0"/>
                <w:sz w:val="24"/>
              </w:rPr>
              <w:t>Обращение об оборудования остановки общественного транспор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твет направлен заявител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Городское хозяйство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72" w:hanging="36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1.10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8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rFonts w:eastAsia="Times New Roman"/>
                <w:kern w:val="0"/>
                <w:sz w:val="24"/>
              </w:rPr>
              <w:t xml:space="preserve">О рассмотрении предложений в проект Стратегии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социально-экономического развития ВН на период до 2030 год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ринято решение ДВН от 26.10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28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>
          <w:trHeight w:val="11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72" w:hanging="36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3.10.2017 № 8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ринято решение ДВН от 30.11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29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72" w:hanging="36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3.10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color w:val="0000FF"/>
                <w:kern w:val="0"/>
                <w:sz w:val="16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О включении в план благоустройства </w:t>
            </w:r>
            <w:r>
              <w:rPr>
                <w:rFonts w:eastAsia="Times New Roman"/>
                <w:kern w:val="0"/>
                <w:sz w:val="24"/>
              </w:rPr>
              <w:t>на 2018 год площади генерала Филимоненко, а также обозначения пассажирского транспорта остановки "Площадь генерала Филимоненко"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твет направлен заявител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опросы ЖКХ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72" w:hanging="36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13.10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8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бращение о запрете строитель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твет направлен заявител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Архитектура и землепользова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360" w:hanging="36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3.10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8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rFonts w:eastAsia="Times New Roman"/>
                <w:kern w:val="0"/>
                <w:sz w:val="24"/>
              </w:rPr>
              <w:t>Ходатайство о награждении Почетным знаком «За заслуги перед Великим Новгородом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ринято решение ДВН от 30.11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307, ответ направлен заявител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72" w:hanging="36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3.10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8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color w:val="0000FF"/>
                <w:kern w:val="0"/>
                <w:sz w:val="16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Обращение </w:t>
            </w:r>
            <w:r>
              <w:rPr>
                <w:rFonts w:eastAsia="Times New Roman"/>
                <w:kern w:val="0"/>
                <w:sz w:val="24"/>
              </w:rPr>
              <w:t>по вопросу транспорта пригородных и городских перевоз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твет направлен заявител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Ино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72" w:hanging="36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3.10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ринято решение ДВН от 30.11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29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72" w:hanging="36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6.10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8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ринято решение ДВН от 30.11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29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>
          <w:trHeight w:val="113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72" w:hanging="36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7.10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8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ринято решение ДВН от 30.11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29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72" w:hanging="36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7.10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8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ринято решение ДВН от 30.11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29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72" w:hanging="36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17.10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8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ринято решение ДВН от 30.11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29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72" w:hanging="36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7.10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eastAsia="Arial" w:cs="Arial"/>
                <w:color w:val="0000FF"/>
                <w:kern w:val="0"/>
                <w:sz w:val="16"/>
              </w:rPr>
            </w:pPr>
            <w:r>
              <w:rPr>
                <w:rFonts w:eastAsia="Times New Roman"/>
                <w:kern w:val="0"/>
                <w:sz w:val="24"/>
              </w:rPr>
              <w:t>О представлении предложений в план работы антитеррористиечской комиссии АВН на 2018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риняты мер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Ино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360" w:hanging="36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7.10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8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left="1080" w:hanging="10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О квартирном вопрос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твет направлен заявител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опросы ЖКХ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72" w:hanging="36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8.10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8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ринято решение ДВН от 30.11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29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72" w:hanging="36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19.10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8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rFonts w:eastAsia="Times New Roman"/>
                <w:kern w:val="0"/>
                <w:sz w:val="24"/>
              </w:rPr>
              <w:t>О безнадзорных животных на территории В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Рассматривался на заседание круглого стола Молодёжной палаты при Думе В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Ино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72" w:hanging="36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9.10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8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ринято решение ДВН от 30.11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29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72" w:hanging="36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9.10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ротокол проведения совместного заседания Общественного совета федерального партийного проекта "Городская среда" и Общественного совета федерального партийного проекта "Парки малых городов"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Информация принята к сведени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опросы ЖКХ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72" w:hanging="36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9.10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8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50" w:leader="none"/>
              </w:tabs>
              <w:rPr/>
            </w:pPr>
            <w:r>
              <w:rPr>
                <w:rFonts w:eastAsia="Times New Roman"/>
                <w:kern w:val="0"/>
                <w:sz w:val="24"/>
              </w:rPr>
              <w:t>О дренажной системе парка Юно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твет направлен заявител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опросы ЖКХ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72" w:hanging="36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0.10.2017 № 8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rFonts w:eastAsia="Times New Roman"/>
                <w:kern w:val="0"/>
                <w:sz w:val="24"/>
              </w:rPr>
              <w:t xml:space="preserve">О реабилитационном центре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а контр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оциальная сфер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72" w:hanging="36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3.10.2017 № 8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ринято решение ДВН от 30.11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29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360" w:hanging="36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3.10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8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rFonts w:eastAsia="Times New Roman"/>
                <w:kern w:val="0"/>
                <w:sz w:val="24"/>
              </w:rPr>
              <w:t xml:space="preserve">О выявлении существенных недостатков в проекте Стратегии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твет направлен заявител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  <w:tab w:val="left" w:pos="612" w:leader="none"/>
                <w:tab w:val="left" w:pos="720" w:leader="none"/>
              </w:tabs>
              <w:snapToGrid w:val="false"/>
              <w:ind w:left="13" w:hanging="301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3.10.2017 № 8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 создании приюта для безнадзорных животны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Рассматривался на заседание круглого стола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Ино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  <w:tab w:val="left" w:pos="612" w:leader="none"/>
                <w:tab w:val="left" w:pos="720" w:leader="none"/>
              </w:tabs>
              <w:snapToGrid w:val="false"/>
              <w:ind w:left="13" w:hanging="301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4.10.2017 № 8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 плане работы Контрольно-счетной палаты В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Рассматривался на заседании Думы ВН 30.11.2017, ответ направлен заявител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  <w:tab w:val="left" w:pos="612" w:leader="none"/>
                <w:tab w:val="left" w:pos="720" w:leader="none"/>
              </w:tabs>
              <w:snapToGrid w:val="false"/>
              <w:ind w:left="13" w:hanging="301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4.10.2017 № 8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б оптимизации расход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Информация направлена депутата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ая сфер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72" w:hanging="36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5.10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8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 выездном заседании Молодёжного парламента при Новгородской областной Дум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Участие принял Председатель Думы В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13" w:hanging="301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6.10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9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б оказании содействия в разрешении ситуации с парковкой автотранспорта по ул. Завокзально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твет направлен заявител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Архитектура и градостроительство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253" w:hanging="36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6.10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9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rFonts w:eastAsia="Times New Roman"/>
                <w:kern w:val="0"/>
                <w:sz w:val="24"/>
              </w:rPr>
              <w:t>О  выделении средств на 2018 год и плановый период 2019-2020 год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твет направлен заявител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ая сфер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  <w:tab w:val="left" w:pos="720" w:leader="none"/>
              </w:tabs>
              <w:snapToGrid w:val="false"/>
              <w:ind w:left="193" w:hanging="301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6.10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Ходатайство о награждении Благодарностью Председателя Думы В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Благодарность переда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13" w:hanging="301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6.10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9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350" w:leader="none"/>
              </w:tabs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О внесении изменений в проект решения круглого стол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Рассматривался на заседании круглого стола, изменения учтен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72" w:hanging="36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6.10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9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 включение формулировок по безнадзорным животны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твет направлен заявител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Ино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72" w:hanging="36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7.10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9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О выделение средств на ремонт дорожного полотна проезда от автодороги к дома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твет направлен заявител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опросы ЖКХ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72" w:hanging="36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30.10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9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 xml:space="preserve">от 30.11.2017 </w:t>
            </w:r>
          </w:p>
          <w:p>
            <w:pPr>
              <w:pStyle w:val="Normal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29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72" w:hanging="36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30.10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9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 xml:space="preserve">от 30.11.2017 </w:t>
            </w:r>
          </w:p>
          <w:p>
            <w:pPr>
              <w:pStyle w:val="Normal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29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>
          <w:trHeight w:val="3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360" w:hanging="36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31.10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 xml:space="preserve">от 30.11.2017 </w:t>
            </w:r>
          </w:p>
          <w:p>
            <w:pPr>
              <w:pStyle w:val="Normal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29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>
          <w:trHeight w:val="589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ind w:left="432" w:hanging="360"/>
              <w:jc w:val="center"/>
              <w:rPr>
                <w:rFonts w:eastAsia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/>
                <w:kern w:val="0"/>
                <w:sz w:val="24"/>
                <w:lang w:eastAsia="ru-RU"/>
              </w:rPr>
              <w:t>НОЯБР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72" w:hanging="360"/>
              <w:jc w:val="center"/>
              <w:rPr>
                <w:rFonts w:eastAsia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01.11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9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Об утверждении отчета об исполнении бюджета В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Информация принята к сведени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ая сфер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72" w:hanging="36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01.11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9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Ходатайство о награждении Благодарностью Председателя Думы В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Благодарность переда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72" w:hanging="36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01.11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9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rFonts w:eastAsia="Times New Roman"/>
                <w:kern w:val="0"/>
                <w:sz w:val="24"/>
              </w:rPr>
              <w:t>О плате граждан за коммунальные услуги с 01.07.20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твет направлен заявител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опросы ЖКХ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72" w:hanging="36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02.11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О фонде оплаты тру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твет направлен заявител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ая сфер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72" w:hanging="36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02.11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9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 проблеме экономии бюджетных средст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твет направлен заявител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ая сфер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72" w:hanging="36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07.11.2017 № 9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color w:val="0000FF"/>
                <w:kern w:val="0"/>
                <w:sz w:val="16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Об </w:t>
            </w:r>
            <w:r>
              <w:rPr>
                <w:rFonts w:eastAsia="Times New Roman"/>
                <w:kern w:val="0"/>
                <w:sz w:val="24"/>
              </w:rPr>
              <w:t xml:space="preserve">оказание содействия в установлении тарифов на услуги водоснабжения и водоотведения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твет направлен заявител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опросы ЖКХ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72" w:hanging="36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08.11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9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 xml:space="preserve">от 30.11.2017 </w:t>
            </w:r>
          </w:p>
          <w:p>
            <w:pPr>
              <w:pStyle w:val="Normal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29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72" w:hanging="36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09.11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 xml:space="preserve">от 30.11.2017 </w:t>
            </w:r>
          </w:p>
          <w:p>
            <w:pPr>
              <w:pStyle w:val="Normal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30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72" w:hanging="36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.11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9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 xml:space="preserve">от 30.11.2017 </w:t>
            </w:r>
          </w:p>
          <w:p>
            <w:pPr>
              <w:pStyle w:val="Normal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3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72" w:hanging="36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.11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9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color w:val="0000FF"/>
                <w:kern w:val="0"/>
                <w:sz w:val="16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О </w:t>
            </w:r>
            <w:r>
              <w:rPr>
                <w:rFonts w:eastAsia="Times New Roman"/>
                <w:kern w:val="0"/>
                <w:sz w:val="24"/>
              </w:rPr>
              <w:t>делегировании двух депутатов в состав редакционной коллег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 xml:space="preserve">от 26.12.2017 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339, ответ направлен заявител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72" w:hanging="36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0.11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9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rFonts w:eastAsia="Times New Roman"/>
                <w:kern w:val="0"/>
                <w:sz w:val="24"/>
              </w:rPr>
              <w:t>О наименование ряда топонимических объектов на территории Великого Нов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твет направлен заявител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72" w:hanging="36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3.11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9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О преобразовании МУП «Городские бани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 xml:space="preserve">от 30.11.2017 </w:t>
            </w:r>
          </w:p>
          <w:p>
            <w:pPr>
              <w:pStyle w:val="Normal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3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72" w:hanging="36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4.11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О направлении заключения на отчет об исполнении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Информация принята к сведени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ая сфер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72" w:hanging="36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4.11.2017 № 9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color w:val="0000FF"/>
                <w:kern w:val="0"/>
                <w:sz w:val="16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О </w:t>
            </w:r>
            <w:r>
              <w:rPr>
                <w:rFonts w:eastAsia="Times New Roman"/>
                <w:kern w:val="0"/>
                <w:sz w:val="24"/>
              </w:rPr>
              <w:t>представлении копии Устава В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твет направлен заявител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72" w:hanging="36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5.11.2017 № 9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О внесении изменений в План работы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Информация принята к сведени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72" w:hanging="36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6.11.2017 № 9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rFonts w:eastAsia="Times New Roman"/>
                <w:kern w:val="0"/>
                <w:sz w:val="24"/>
              </w:rPr>
              <w:t>Об отчетах депутатов Новгородской областной Дум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твет направлен заявител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72" w:hanging="36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6.11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9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 xml:space="preserve">от 26.12.2017 </w:t>
            </w:r>
          </w:p>
          <w:p>
            <w:pPr>
              <w:pStyle w:val="Normal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33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72" w:hanging="36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6.11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9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 xml:space="preserve">от 26.12.2017 </w:t>
            </w:r>
          </w:p>
          <w:p>
            <w:pPr>
              <w:pStyle w:val="Normal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33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72" w:hanging="36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6.11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9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 xml:space="preserve">от 26.12.2017 </w:t>
            </w:r>
          </w:p>
          <w:p>
            <w:pPr>
              <w:pStyle w:val="Normal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33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72" w:hanging="36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7.11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color w:val="0000FF"/>
                <w:kern w:val="0"/>
                <w:sz w:val="16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</w:t>
            </w:r>
            <w:r>
              <w:rPr>
                <w:rFonts w:eastAsia="Times New Roman"/>
                <w:kern w:val="0"/>
                <w:sz w:val="24"/>
              </w:rPr>
              <w:t>б оказании материальной помощ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твет направлен заявител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оциальная сфер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72" w:hanging="36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7.11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9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О направлении отчета о результатах контрольного мероприят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Информация принята к сведени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Ино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72" w:hanging="36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7.11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9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 xml:space="preserve">от 26.12.2017 </w:t>
            </w:r>
          </w:p>
          <w:p>
            <w:pPr>
              <w:pStyle w:val="Normal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33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72" w:hanging="36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0.11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9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rFonts w:eastAsia="Times New Roman"/>
                <w:kern w:val="0"/>
                <w:sz w:val="24"/>
              </w:rPr>
              <w:t>О снижении объема финансиров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твет направлен заявител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ая сфер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72" w:hanging="36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0.11.2017 № 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Ходатайство о награждении Благодарностью Председателя Думы В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Благодарность переда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72" w:hanging="36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1.11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rFonts w:eastAsia="Times New Roman"/>
                <w:kern w:val="0"/>
                <w:sz w:val="24"/>
              </w:rPr>
              <w:t>О передачи в аренду нежилого помещ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твет направлен заявител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72" w:hanging="36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1.11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Ходатайство о награждении Благодарностью Председателя Думы В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Благодарность переда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72" w:hanging="36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2.11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005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 предложениях мероприят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твет направлен заявител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Ино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72" w:hanging="36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2.11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rFonts w:eastAsia="Times New Roman"/>
                <w:kern w:val="0"/>
                <w:sz w:val="24"/>
              </w:rPr>
              <w:t>О продолжении финансирования в 2018 году программы по обеспечению воспитанников качественной питьевой водо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твет направлен заявител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оциальная сфер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72" w:hanging="36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3.11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 выражение благодарно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публиковано на сайт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Ино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72" w:hanging="36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3.11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50" w:leader="none"/>
              </w:tabs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О совместном заседании комисс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Участие в заседание принял Зам. председателя ДВ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72" w:hanging="36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3.11.2017 № 1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left="1080" w:hanging="10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О пресс-конферен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Участие в заседание принял Председатель ДВ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Ино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72" w:hanging="36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3.11.2011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firstLine="57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О проведении рабочей групп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Информация принята к сведени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Ино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72" w:hanging="36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4.11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rFonts w:eastAsia="Times New Roman"/>
                <w:kern w:val="0"/>
                <w:sz w:val="24"/>
              </w:rPr>
              <w:t xml:space="preserve">О возможности финансирования коммунальных расходов Новгородской городской организации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твет направлен заявител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опросы ЖКХ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72" w:hanging="36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7.11.2017 № 1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eastAsia="Times New Roman"/>
                <w:kern w:val="0"/>
                <w:sz w:val="24"/>
              </w:rPr>
              <w:t>Об объявлении Благодарности Думы Великого Нов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 xml:space="preserve">от 26.12.2017 </w:t>
            </w:r>
          </w:p>
          <w:p>
            <w:pPr>
              <w:pStyle w:val="Normal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32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72" w:hanging="36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7.11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 строительстве и приобретение кварти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твет направлен заявител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Архитектура и землепользова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72" w:hanging="36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7.11.2017 № 10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50" w:leader="none"/>
              </w:tabs>
              <w:rPr/>
            </w:pPr>
            <w:r>
              <w:rPr>
                <w:rFonts w:eastAsia="Times New Roman"/>
                <w:kern w:val="0"/>
                <w:sz w:val="24"/>
              </w:rPr>
              <w:t>О выделении и расходовании средств в 2017 году, а также о размере финансирования в 2018 год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твет направлен заявител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инансовая сфер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72" w:hanging="36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8.11.2017 № 10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О созыве внеочередного заседания Думы Великого Нов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роведено внеочередное заседание ДВ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72" w:hanging="36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8.11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rFonts w:eastAsia="Times New Roman"/>
                <w:kern w:val="0"/>
                <w:sz w:val="24"/>
              </w:rPr>
              <w:t>О проведении публичных слушаний (запрет размещения торговых киосков на территории многоквартирных домов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твет направлен заявител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Ино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72" w:hanging="36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8.11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0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rFonts w:eastAsia="Times New Roman"/>
                <w:kern w:val="0"/>
                <w:sz w:val="24"/>
              </w:rPr>
              <w:t xml:space="preserve">О включении в "Программу по созданию комфортной городской среды"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твет направлен заявител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опросы ЖКХ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72" w:hanging="72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9.11.2017 № 10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О повышении тарифов на ЖК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Ответ дан в устной форме на приёме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опросы ЖКХ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72" w:hanging="36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9.11.2017 № 10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rFonts w:eastAsia="Times New Roman"/>
                <w:kern w:val="0"/>
                <w:sz w:val="24"/>
              </w:rPr>
              <w:t>О законодательной защите детей до рождения и государственной поддержки беременных женщин и семей с деть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твет направлен заявител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оциальная сфер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72" w:hanging="72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9.11.2017 № 1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 xml:space="preserve">от 26.12.2017 </w:t>
            </w:r>
          </w:p>
          <w:p>
            <w:pPr>
              <w:pStyle w:val="Normal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32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72" w:hanging="72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9.11.2017 № 1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rFonts w:eastAsia="Times New Roman"/>
                <w:kern w:val="0"/>
                <w:sz w:val="24"/>
              </w:rPr>
              <w:t xml:space="preserve">О благотворительной помощи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Информация направлена депутата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оциальная сфер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72" w:hanging="36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30.11.2017 № 10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50" w:leader="none"/>
              </w:tabs>
              <w:rPr/>
            </w:pPr>
            <w:r>
              <w:rPr>
                <w:rFonts w:eastAsia="Times New Roman"/>
                <w:kern w:val="0"/>
                <w:sz w:val="24"/>
              </w:rPr>
              <w:t>О возможном отключении электроэнергии в госпитал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твет направлен заявител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опросы ЖКХ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72" w:hanging="36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30.11.2017 № 1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О выполнении дипломных проектов благоустройства парк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аправлен промежуточный от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Ино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72" w:hanging="36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30.11.2017 № 1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eastAsia="Arial" w:cs="Arial"/>
                <w:color w:val="0000FF"/>
                <w:kern w:val="0"/>
                <w:sz w:val="16"/>
              </w:rPr>
            </w:pPr>
            <w:r>
              <w:rPr>
                <w:rFonts w:eastAsia="Arial" w:cs="Arial" w:ascii="Arial" w:hAnsi="Arial"/>
                <w:color w:val="0000FF"/>
                <w:kern w:val="0"/>
                <w:sz w:val="16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>О содействии в подключении автономного или централизованного отопл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FF"/>
                <w:kern w:val="0"/>
                <w:sz w:val="16"/>
              </w:rPr>
            </w:pPr>
            <w:r>
              <w:rPr>
                <w:rFonts w:eastAsia="Arial" w:cs="Arial" w:ascii="Arial" w:hAnsi="Arial"/>
                <w:color w:val="0000FF"/>
                <w:kern w:val="0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аправлен запрос в Администрацию В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опросы ЖКХ</w:t>
            </w:r>
          </w:p>
        </w:tc>
      </w:tr>
      <w:tr>
        <w:trPr>
          <w:trHeight w:val="645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ind w:left="432" w:hanging="360"/>
              <w:jc w:val="center"/>
              <w:rPr>
                <w:rFonts w:eastAsia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/>
                <w:kern w:val="0"/>
                <w:sz w:val="24"/>
                <w:lang w:eastAsia="ru-RU"/>
              </w:rPr>
              <w:t>ДЕКАБР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72" w:hanging="360"/>
              <w:jc w:val="center"/>
              <w:rPr>
                <w:rFonts w:eastAsia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01.12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0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 коммунальном вопрос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аправлен запрос в Администрацию В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опросы ЖКХ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72" w:hanging="36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01.12.2017 № 10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350" w:leader="none"/>
              </w:tabs>
              <w:rPr/>
            </w:pPr>
            <w:r>
              <w:rPr>
                <w:rFonts w:eastAsia="Times New Roman"/>
                <w:kern w:val="0"/>
                <w:sz w:val="24"/>
              </w:rPr>
              <w:t>О наименовании одной из новых улиц Великого Нов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аправлен запрос в Администрацию В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51" w:hanging="283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01.12.2017 № 10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 повышение тариф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твет направлен заявител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опросы ЖКХ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51" w:hanging="283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01.12.2017 № 10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 результатах голосования на заседании Думы Великого Новгорода 30.11.20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твет направлен заявител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72" w:hanging="36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01.12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Заявление о включении в состав комисс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 xml:space="preserve">от 26.12.2017 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33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ind w:left="72" w:hanging="0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04.12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0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 xml:space="preserve">от 26.12.2017 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33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04.12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 xml:space="preserve">от 26.12.2017 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33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04.12.2017 № 10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 xml:space="preserve">от 26.12.2017 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33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04.12.2017 № 10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 представлении информации депутата ЛДП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твет направлен заявител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04.12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0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 проведении городского информационного дня для избирательных комисс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Участие в заседание принял Председатель ДВ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04.121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0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Ходатайство о награждении Благодарностью Председателя Думы В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Благодарность переда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>
          <w:trHeight w:val="2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04.12.2017 № 10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 внесения предложения по кандидатуре в состав Палаты представительных орган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твет направлен заявител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04.12.2017 № 10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 нарушение автомобильной стоянки на территории дво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твет направлен заявител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Архитектура и землепользова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05.12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0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едложение прокуратуры Великого Новгород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а контр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Ино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05.12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0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 переносе очереди на жилое помещ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Направлен промежуточный ответ, 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а контр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оциальная сфер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07.12.2017 № 1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 xml:space="preserve">от 26.12.2017 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33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07.12.2017 № 10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 xml:space="preserve">от 26.12.2017 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33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07.12.2017 № 1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 xml:space="preserve">от 26.12.2017 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33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07.12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0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редложение прокуратуры  в План работы ДВН на 1-ое полугодие 20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 xml:space="preserve">от 26.12.2017 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33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07.12.2017 № 10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 нарушение тишины и покоя в ночное врем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аправлен промежуточный от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Ино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07.12.2017 № 10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 создании временной комиссии ДВН по обеспечению реализации Стратегии социально-экономического развития ВН на период до 2030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 xml:space="preserve">от 26.12.2017 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34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1.12.2017 № 1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 дефектных работах парка Юно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Информация принята к сведени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опросы ЖКХ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1.12.2017 № 1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 размещении киосков и ларьков продукции «Лактис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аправлен промежуточный ответ, на контр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Ино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2.12.2017 № 1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О внесении изменений в Правила благоустройства территории ВН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а контр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</w:rPr>
              <w:t>Вопросы ЖКХ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2.12.2017 № 1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</w:rPr>
              <w:t>Ходатайство о награждении Почётной грамотой Думы Великого Нов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 xml:space="preserve">от 26.12.2017 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33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2.12.2017 № 1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 возможности реализации пункта 5.3 Комплексного плана противодействия идеологии терроризм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твет направлен заявител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Ино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2.12.2017 № 1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 расходовании тепловой энергии на отопление дом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твет направлен заявител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опросы ЖКХ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2.12.2017 № 1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 коммунальном вопрос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твет направлен заявител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опросы ЖКХ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3.12.2017 № 1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б оказании содействия трудоустроить в детский сад матери и устроить сы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ромежуточный ответ дан в уст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оциальная сфер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3.12.2017 № 1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</w:rPr>
              <w:t>Ходатайство о награждении Почётной грамотой Думы Великого Нов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а контр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3.12.2017 № 1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бращение по вопросу отопл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Ответ направлен заявителю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опросы ЖКХ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3.12.2017 № 11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 предоставлении информации от управляющей компании "Благосвет"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твет направлен заявител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опросы ЖКХ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4.12.2017 № 1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б участии заседании Общественного Совета при ДВ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Информация принята к сведени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5.12.2017 № 11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О направлении заключения о результатах публичных слушаний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 xml:space="preserve">от 26.12.2017 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35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5.12.2017 № 1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бращение о получении жиль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твет направлен заявител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оциальная сфер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8.12.2017 № 1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редставление о проведение провер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твет направлен заявител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Ино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9.12.2017 № 11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 формировании современной городской среды В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а контр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опросы ЖКХ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9.12.2017 № 1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 благодарности Гетманскому А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Размещено на сайте ДВ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Ино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0.12.2017 № 1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Об устройстве сквер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аправлен запрос в Администрацию В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опросы ЖКХ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1.12.2017 № 11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О цементном заводе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а контр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Ино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2.12.2017 № 1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 предоставлении права на приобретение льготного проездного билета учащимся образовательных завед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 xml:space="preserve">от 26.12.2017 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34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</w:rPr>
              <w:t>Социальная сфер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2.12.201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отивированное предложение «О внесении изменений в Правила благоустройства территории ВН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</w:rPr>
              <w:t>Информация направлена депута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опросы ЖКХ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2.12.2017 № 11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</w:rPr>
              <w:t>Ходатайство о награждении Почётной грамотой Думы Великого Нов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а контр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.12.2017 № 1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 бюджете ВН на 2018 год и на плановый период 2019-2020 год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инято решение ДВН </w:t>
              <w:br/>
              <w:t xml:space="preserve">от 26.12.2017 </w:t>
            </w:r>
          </w:p>
          <w:p>
            <w:pPr>
              <w:pStyle w:val="Normal"/>
              <w:widowControl/>
              <w:rPr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135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</w:rPr>
              <w:t>Финансовая сфер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.12.2017 № 11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езолюция митинга против роста тарифов ЖКХ и ухудшения социально-экономического положения насел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нформация направлена депутата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Вопросы ЖКХ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.12.2017 № 11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 результатах публичных слуша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а контр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.12.2017 № 1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</w:rPr>
              <w:t>Ходатайство о награждении Почётной грамотой Думы Великого Нов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 контр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.12.2017 № 11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</w:rPr>
              <w:t>Ходатайство о награждении Почётной грамотой Думы Великого Новг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 контр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.12.2017 № 11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lang w:eastAsia="ru-RU"/>
              </w:rPr>
              <w:t>О направлении заключении Контрольно-счётной палаты В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</w:rPr>
              <w:t>Информация направлена депутата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</w:rPr>
              <w:t>Местное само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.12.2017 № 11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lang w:eastAsia="ru-RU"/>
              </w:rPr>
              <w:t>Предложение Прокуратуры В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 контр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но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720" w:leader="none"/>
              </w:tabs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.12.2017 № 11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О внесении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изменений в Правила благоустройства территории В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 контр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</w:rPr>
              <w:t>Вопросы ЖКХ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47:00Z</dcterms:created>
  <dc:creator/>
  <dc:description/>
  <cp:keywords/>
  <dc:language>en-US</dc:language>
  <cp:lastModifiedBy>gofab</cp:lastModifiedBy>
  <dcterms:modified xsi:type="dcterms:W3CDTF">2018-01-19T08:20:00Z</dcterms:modified>
  <cp:revision>51</cp:revision>
  <dc:subject/>
  <dc:title/>
</cp:coreProperties>
</file>